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Технологическая карта урока </w:t>
      </w:r>
      <w:r>
        <w:rPr>
          <w:b/>
          <w:i/>
          <w:szCs w:val="24"/>
        </w:rPr>
        <w:t>литературного чт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4"/>
        </w:rPr>
        <w:t>Нарыжных Татьяны Иванов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Тема: </w:t>
      </w:r>
      <w:r>
        <w:rPr>
          <w:szCs w:val="24"/>
        </w:rPr>
        <w:t>Произведения К. Ушинского и Л. Толстого.</w:t>
      </w:r>
    </w:p>
    <w:p>
      <w:pPr>
        <w:pStyle w:val="C2"/>
        <w:shd w:fill="FFFFFF" w:val="clear"/>
        <w:spacing w:before="0" w:after="0"/>
        <w:rPr/>
      </w:pPr>
      <w:r>
        <w:rPr>
          <w:b/>
        </w:rPr>
        <w:t>Цель урока:</w:t>
      </w:r>
      <w:r>
        <w:rPr/>
        <w:t xml:space="preserve"> </w:t>
      </w:r>
      <w:r>
        <w:rPr>
          <w:color w:val="000000"/>
          <w:shd w:fill="FFFFFF" w:val="clear"/>
        </w:rPr>
        <w:t>знакомство со сказками К. Ушинского «Гусь и журавль» и JI. Толстого «Зайцы и лягушки»; прививать интерес и любовь к устному народному творчеству; упражнять в выразитель ном чтении; учить определять характер героев сказки, ее главную мысль; развивать память, речь, мышление, воображение.</w:t>
      </w:r>
    </w:p>
    <w:p>
      <w:pPr>
        <w:pStyle w:val="C2"/>
        <w:shd w:fill="FFFFFF" w:val="clear"/>
        <w:spacing w:before="0" w:after="0"/>
        <w:rPr/>
      </w:pPr>
      <w:r>
        <w:rPr>
          <w:b/>
        </w:rPr>
        <w:t>Тип урока:</w:t>
      </w:r>
      <w:r>
        <w:rPr/>
        <w:t xml:space="preserve"> Изучение новог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ланируемые  результаты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предметны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ние рассказывать сказки на основе картин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ние называть главных героев сказ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ние определять главную мысль сказ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 Анализ сказок.</w:t>
            </w:r>
          </w:p>
          <w:p>
            <w:pPr>
              <w:pStyle w:val="C2"/>
              <w:shd w:fill="FFFFFF" w:val="clear"/>
              <w:spacing w:before="0" w:after="0"/>
              <w:ind w:firstLine="317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 УУД: участвовать в диалоге при обсуждении прослушанного. Владеть монологической и диалогической формами речи.</w:t>
            </w:r>
          </w:p>
          <w:p>
            <w:pPr>
              <w:pStyle w:val="ParagraphStyle"/>
              <w:spacing w:lineRule="auto" w:line="256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 УУД</w:t>
            </w:r>
            <w:r>
              <w:rPr>
                <w:color w:val="000000"/>
              </w:rPr>
              <w:t xml:space="preserve">: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проверять себя и оценивать свои достижения. Корректировать свою работу на основе выполненной диагностики.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textAlignment w:val="baseline"/>
              <w:rPr>
                <w:color w:val="170E02"/>
                <w:szCs w:val="24"/>
              </w:rPr>
            </w:pPr>
            <w:r>
              <w:rPr>
                <w:iCs/>
                <w:color w:val="170E02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70E02"/>
                <w:szCs w:val="24"/>
              </w:rPr>
            </w:pPr>
            <w:r>
              <w:rPr>
                <w:color w:val="170E0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орудование: </w:t>
      </w:r>
      <w:r>
        <w:rPr>
          <w:szCs w:val="24"/>
        </w:rPr>
        <w:t>Слайдовая презентация, учебник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"/>
        <w:gridCol w:w="970"/>
        <w:gridCol w:w="9807"/>
        <w:gridCol w:w="2383"/>
      </w:tblGrid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ы 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 по организации деятельности учащихся и формулировка за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нируемые способы проверки и оценивания результатов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тивация к учебной деятельно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ута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-Повернитесь друг к другу и улыбнитесь. Я хочу, чтобы наш урок прошел светло и принес пользу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Прошу сесть за парты тех детей, имя которых начинается с гласного звука, со звонкого согласного звука, с глухого согласного звука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С каким настроением вы начинаете урок? Покажите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(Использование рисунков-схем: солнышко, солнышко за тучкой, туч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Я вижу, что вы позитивно настроены на работу. Пожелаем всем нам уда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изация опорных знаний и способов действ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ут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3"/>
                <w:color w:val="000000"/>
                <w:szCs w:val="28"/>
              </w:rPr>
            </w:pPr>
            <w:r>
              <w:rPr>
                <w:rStyle w:val="C3"/>
                <w:color w:val="000000"/>
                <w:szCs w:val="28"/>
              </w:rPr>
              <w:t>Итак, мы начинаем урок литературного чтения  с фонетической разминки, чтобы наш язычок всё правильно выговаривал.  Скороговорка «Дали карапузу кукурузу, а карапуз просит арбуз» (далеко, ближе, близко) (одними губами, тихо, громко).</w:t>
            </w:r>
          </w:p>
          <w:p>
            <w:pPr>
              <w:pStyle w:val="Normal"/>
              <w:jc w:val="both"/>
              <w:rPr>
                <w:rStyle w:val="C3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ступительная беседа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годня у нас не совсем обычный урок.  Мы вспомним  много знакомых сказок и познакомимся с произведениями из старинных кни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бята, скажите,  а где можно встретиться со сказкой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книгах, в мультфильмах, кино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ите ли вы читать сказки? Почему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казки читать интересно. Там всё волшебное, происходят разные чудеса и приключения. Животные умеют разговаривать…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почему говорят: «Сказка – ложь, да в ней намёк – добрым молодцам урок»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тому, что сказка – это неправда,  в жизни этого не бывает. Но в ней есть народная мудрость, которая  учит нас быть дружными, добрыми, смелыми.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ная викторина «Узнай сказку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ебята, а много сказок знаете вы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гадайте, о какой сказке идёт речь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«Кто-то за кого-то ухватился цепко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, никак не вытянуть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, засела  крепко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 ещё помощники скоро прибегу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бедит упрямицу дружный общий труд»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«Репка»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артах лежат карточки с пословицами, в которых тоже заключена народная мудрость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йдите и прочитайте пословицы, которые относятся  к данной сказк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Вместе любое дело спорится . Без труда не выловить и рубку из пруда.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«Колотил да колоти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тарелке носом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чего не проглоти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остался с носом» 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«Лиса и журавль»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вы понимаете значение выражения слов «остался с носом»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стался ни с чем, нечего не получил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ая пословица соответствует сказк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Не почуй меня тем, что я не ем. Каков гость, таково и угощение.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«Шел дед лесом, а за ним бежала собачка . Шел дед , шел да и обронил …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«Рукавичка»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ую пословицу можно подобрать 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В тесноте, да не в обиде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Формой он похож на мяч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ыл когда-то он горяч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рыгнул со стола на по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от бабушки ушел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«Колобок»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чем говорит народная мудрость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Не верь речам, где мёду с лишком, не будь самоуверен слишком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«Что за славный теремок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х, какое чудо!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о тут в домике живет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жно песенки поёт»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(«Теремок»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тесноте, да не в обиде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каких сказках шла речь? Перечислите их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«Репка», «Лиса и журавль», «Рукавичка», «Колобок», «Теремок»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репление и обобщение знаний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о объединяет эти сказки? Кто их написал? Сочинил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Это русские народные сказки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ие еще русские народные сказки вы знает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«Царевна лягушка», «По щучьему велению», «Гуси – лебеди», «Снегурочка»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как называется сказки, написанные писателями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Авторские или литературные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их писателей сказочников вы знает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А.С.Пушкин, К.И.Жуковский, С.Я. Маршак,  Е.Чарушин.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годня мы с вами продолжим путешествие  по стране сказок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айте вспомним другие русские народные и авторские сказк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вы думает о каких сказках мы сегодня продолжим говорить? (об авторских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ута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рвичное усвоение новых зн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минут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ойте учебник на странице 58.</w:t>
            </w:r>
            <w:r>
              <w:rPr>
                <w:iCs/>
                <w:color w:val="000000"/>
                <w:szCs w:val="28"/>
                <w:u w:val="single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Кто автор первой сказки?</w:t>
            </w:r>
            <w:r>
              <w:rPr>
                <w:color w:val="000000"/>
                <w:szCs w:val="28"/>
              </w:rPr>
              <w:t> </w:t>
            </w:r>
            <w:r>
              <w:rPr>
                <w:b/>
                <w:bCs/>
                <w:iCs/>
                <w:color w:val="000000"/>
                <w:szCs w:val="28"/>
                <w:u w:val="single"/>
              </w:rPr>
              <w:t>(Константин Дмитриевич Ушинский)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годня на занятии мы познакомимся с творчеством Константина Дмитриевича Ушинск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Он родился в Туле в 1824 году. Его мать, Любовь Степановна, была образованная, одарённая женщина. Она стала первым учителем Кости Ушинского. По образованию К.Д. Ушинский был юристом. Но всю свою жизнь он посвятил педагогике – науке о воспитании детей. Он считал, что дети должны хорошо освоить родной язык, чувствовать и понимать народную мудрость. Поэтому он составил книги для детей: “Детский мир”, “Родное слово”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ни предназначались не только для школы, но и для семьи.  В этих книгах помещены сказки, песни, прибаутки, пословицы, поговорки, загадки, а также литературная проза и поэзия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показало, что произведения  этого писателя по-прежнему любимы юными читателями. И сегодня мы с вами и познакомимся с одним из текстов из этих СТАРИННЫХ КНИГ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называется произведени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 знаете, кто такой гусь и журавль?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твет: птица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сь - Это водоплавающая птица, много времени проводят в озере или на реке. Они не только умеют плавать, но и ходят по земле. Умеют быстро бегать, при этом громко хлопают крыльями и пронзительно кричат. У него довольно длинная шея. Зачем? Для того, чтобы опустить голову в воду и клювом достать какой- ни будь корм со д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равль - Это крупные, длинноногие и длинношеие птицы, их высота составляет 155 см, а размах крыльев 150-240 см, а вес 2-11 кг.. Самый маленький журавль- красавка, самый крупный- австралийский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вы думаете о чем будет данное произведени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ичное чтение сказки учителе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твердилось ли ваше предположени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равилась ли вам произведени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лько действующих лиц в басн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зовите героев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твет: гусь , журавль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о заставило вас улыбнуться? (ответы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 с вами прочитали произведение, можете ли вы сейчас назвать, к какому оно жанру относится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чему вы так думаете? (это сказка, животные разговариваю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акую важную мысль автор сообщает читателям? (Лучше знать что –  ни будь одно хорошо, чем всё, да плохо. Не надо хвастаться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акими словами гусь восхищался собой? («Какая я, право, удивительная птица! И  хожу-то я по земле, и плаваю по воде, и летаю по воздуху: нет другой такой птицы на свете! Я всем птицам царь!»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чему журавль назвал гуся « глупой птицей»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нужно читать слова гуся – громко или тихо? Почему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ное чтение учащимися: Фронтальное чтени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седа по содержа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Кто из героев вызывает у вас уважение?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о нет? 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Как называет себя гусь? Прочитайте.(Какая я , право , удивительная птица!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ак вы понимаете слово ПРАВО? (сторона направлен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 в сказке, что значит право? (правда, в самом деле, действительно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почему гусь думает о себе, что он удивительный? Прочитайт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вы думаете, каким тоном говорил о себе гусь? (гордо, важно, высокомерно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ствительно ли гусь такая необыкновенная птица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кем сравнивает себя гусь? Прочитайт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 царем) А кто такой царь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Царь – это человек, который в давние времена руководил народ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 гусь себя считает царем над кем? (над птицами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Каким показан гусь? Выберите подходящие слов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высокомерный, умный, важный, хвастливый, злой, глупый, )- Как гуся называет журавль? Найдите строки в текст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ямой ты, гусь, глупая птица!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авайте определим значение слова прямой. Прямой-ровный, без изгиб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данном предложении это слово имеет не прямое, а переносное значение и обозначает ((Глупый – бестолковый, лишённый ума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чему журавль считает гуся «глупой птицей»? Прочитайт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каким показан журавль? (справедливым, честный, безобидный, умным)-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кой совет журавль даёт гусю? Прочитайте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басне это называется мораль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ет ли эта пословица отношение к людям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ие недостатки высмеиваются в этой басне? (гордость, высокомер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акому человеку можно дать этот совет? (Хвастуну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Чему хотел научить автор своих маленьких читателей? 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(Не надо хвастаться. Хвастовство сродни глупости). Все правильно, молодцы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т мы с вами прочли и поговорили о произведении Ушинского. А теперь я предлагаю вам заполнить следующую схему. Я хочу посмотреть, как вы запомнили произведение и как вы запомнили, каким был гусь в сказке. Внимательно ли вы слушали и меня и одноклассников.  Схема называется фишбом. А почему она так называется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Главный вопрос пишется в части, где голова рыбы. Какой вопрос написан?  Какой   гусь в сказке?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ительные черты мы пишем в правой стороне, а отрицательные в левой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тупайте к работе. Время на выполнение 5 мину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Следующую сказку написал </w:t>
            </w:r>
            <w:r>
              <w:rPr>
                <w:b/>
                <w:color w:val="000000"/>
                <w:szCs w:val="24"/>
                <w:u w:val="single"/>
              </w:rPr>
              <w:t>Лев Николаевич Толстой.</w:t>
            </w:r>
            <w:r>
              <w:rPr>
                <w:color w:val="000000"/>
                <w:szCs w:val="24"/>
              </w:rPr>
              <w:t xml:space="preserve"> А что вы знаете об этом писател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ЧТЕНИЕ сказки учащимися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что жаловались зайцы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они преодолели свой страх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ЧТЕНИЕ по цепочке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му научила вас эта сказка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инуты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чем говорили на уроке?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 русских народных и авторских сказках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какими авторами мы сегодня познакомились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флек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уты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Cs w:val="28"/>
              </w:rPr>
              <w:t>Что особенно понравилось на уроке?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Cs w:val="28"/>
              </w:rPr>
              <w:t>Какое настроение у вас в конце урока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м спасибо за старанье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задор, за прочность знаний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И за сказок всех познанье.</w:t>
            </w:r>
            <w:r>
              <w:rPr>
                <w:rStyle w:val="C1"/>
                <w:color w:val="000000"/>
                <w:szCs w:val="28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4"/>
              </w:rPr>
            </w:pPr>
            <w:r>
              <w:rPr>
                <w:b/>
                <w:color w:val="000000"/>
                <w:sz w:val="27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9">
    <w:name w:val="c29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C5">
    <w:name w:val="c5"/>
    <w:basedOn w:val="Normal"/>
    <w:qFormat/>
    <w:pPr>
      <w:spacing w:before="280" w:after="280"/>
    </w:pPr>
    <w:rPr>
      <w:szCs w:val="24"/>
    </w:rPr>
  </w:style>
  <w:style w:type="paragraph" w:styleId="C8">
    <w:name w:val="c8"/>
    <w:basedOn w:val="Normal"/>
    <w:qFormat/>
    <w:pPr>
      <w:spacing w:before="280" w:after="280"/>
    </w:pPr>
    <w:rPr>
      <w:szCs w:val="24"/>
    </w:rPr>
  </w:style>
  <w:style w:type="paragraph" w:styleId="C22">
    <w:name w:val="c2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2:00Z</dcterms:created>
  <dc:creator>Admin</dc:creator>
  <dc:description/>
  <dc:language>en-US</dc:language>
  <cp:lastModifiedBy>Admin</cp:lastModifiedBy>
  <dcterms:modified xsi:type="dcterms:W3CDTF">2021-02-10T10:32:00Z</dcterms:modified>
  <cp:revision>2</cp:revision>
  <dc:subject/>
  <dc:title/>
</cp:coreProperties>
</file>